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文山市纪委市监委接受检举控告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方正仿宋简体" w:cs="方正仿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</w:pPr>
      <w:r>
        <w:rPr>
          <w:rFonts w:eastAsia="方正仿宋简体" w:cs="方正仿宋简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（一）网络举报。网址：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http://yunnan.12388.gov.cn/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。进入网站后，根据被举报人的级别和属地选择相应的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区域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纪委监委进行举报，也可以通过“云岭清风”手机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App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或“清风云南”微信公众号进行网络举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（二）电话举报。直接拨打“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12388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”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举报电话号码，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工作时段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人工接听，其余时间开通语音留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（三）来信举报。邮寄地址：文山市凤凰路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3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号文山市纪委监委信访室（邮政编码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6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63099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/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（四）来访举报。接待场所地址：文山市凤凰路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3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号文山市纪委监委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126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接待室。接待时间：工作日上午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8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：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0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至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11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：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3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，下午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14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：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3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至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17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：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3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</w:rPr>
        <w:t>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9:00Z</dcterms:created>
  <dc:creator>奔跑的蜗牛</dc:creator>
  <dc:description/>
  <dc:language>en-US</dc:language>
  <cp:lastModifiedBy>destiny</cp:lastModifiedBy>
  <cp:lastPrinted>2020-03-05T09:18:00Z</cp:lastPrinted>
  <dcterms:modified xsi:type="dcterms:W3CDTF">2020-03-05T06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